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6-10/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en-US"/>
        </w:rPr>
      </w:pPr>
      <w:r>
        <w:rPr>
          <w:b w:val="false"/>
          <w:sz w:val="24"/>
          <w:szCs w:val="24"/>
          <w:lang w:val="ru-RU"/>
        </w:rPr>
        <w:t>М</w:t>
      </w:r>
      <w:r>
        <w:rPr>
          <w:b w:val="false"/>
          <w:sz w:val="24"/>
          <w:szCs w:val="24"/>
          <w:lang w:val="en-US"/>
        </w:rPr>
        <w:t>.</w:t>
      </w:r>
      <w:r>
        <w:rPr>
          <w:b w:val="false"/>
          <w:sz w:val="24"/>
          <w:szCs w:val="24"/>
          <w:lang w:val="ru-RU"/>
        </w:rPr>
        <w:t>И</w:t>
      </w:r>
      <w:r>
        <w:rPr>
          <w:b w:val="false"/>
          <w:sz w:val="24"/>
          <w:szCs w:val="24"/>
          <w:lang w:val="en-US"/>
        </w:rPr>
        <w:t>.</w:t>
      </w:r>
      <w:r>
        <w:rPr>
          <w:b w:val="false"/>
          <w:sz w:val="24"/>
          <w:szCs w:val="24"/>
          <w:lang w:val="ru-RU"/>
        </w:rPr>
        <w:t>М</w:t>
      </w:r>
      <w:r>
        <w:rPr>
          <w:b w:val="false"/>
          <w:sz w:val="24"/>
          <w:szCs w:val="24"/>
          <w:lang w:val="en-US"/>
        </w:rPr>
        <w:t>.</w:t>
      </w:r>
    </w:p>
    <w:p>
      <w:pPr>
        <w:pStyle w:val="Normal"/>
        <w:tabs>
          <w:tab w:val="clear" w:pos="708"/>
          <w:tab w:val="left" w:pos="3828" w:leader="none"/>
        </w:tabs>
        <w:jc w:val="both"/>
        <w:rPr>
          <w:b/>
          <w:b/>
          <w:sz w:val="24"/>
          <w:szCs w:val="24"/>
          <w:lang w:val="en-US"/>
        </w:rPr>
      </w:pPr>
      <w:r>
        <w:rPr>
          <w:b/>
          <w:sz w:val="24"/>
          <w:szCs w:val="24"/>
          <w:lang w:val="en-US"/>
        </w:rPr>
      </w:r>
    </w:p>
    <w:p>
      <w:pPr>
        <w:pStyle w:val="Normal"/>
        <w:tabs>
          <w:tab w:val="clear" w:pos="708"/>
          <w:tab w:val="left" w:pos="3828" w:leader="none"/>
        </w:tabs>
        <w:jc w:val="both"/>
        <w:rPr/>
      </w:pPr>
      <w:r>
        <w:rPr>
          <w:szCs w:val="24"/>
        </w:rPr>
        <w:t>г. Москва</w:t>
        <w:tab/>
        <w:tab/>
        <w:tab/>
        <w:tab/>
        <w:tab/>
        <w:tab/>
        <w:t>26 окт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1-го Вице-президента АПМО Толчеева М.Н., адвоката М.И.М., заявителя В.Р.П. и её представителя Ш.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4.09.2021 г. по жалобе доверителя В.Р.П. </w:t>
      </w:r>
      <w:r>
        <w:rPr>
          <w:sz w:val="24"/>
          <w:szCs w:val="24"/>
        </w:rPr>
        <w:t xml:space="preserve">в отношении адвоката </w:t>
      </w:r>
      <w:bookmarkStart w:id="0" w:name="_GoBack"/>
      <w:bookmarkEnd w:id="0"/>
      <w:r>
        <w:rPr>
          <w:sz w:val="24"/>
          <w:szCs w:val="24"/>
          <w:lang w:val="ru-RU"/>
        </w:rPr>
        <w:t>М.И.М.</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15.09.2021 г. в АПМО поступила жалоба доверителя В.Р.П. в отношении адвоката М.И.М., в которой заявитель сообщает, что 10.08.2020 г. она заключила с адвокатом соглашение на защиту сына В.И.Э. Адвокату выплачено вознаграждение в размере 150 000 рублей. Кроме того, адвокату было передано 700 долларов США. Впоследствии адвокат потребовал ещё 450 000 рублей для «урегулирования вопросов» и передачи денежных средств потерпевшим. </w:t>
      </w:r>
    </w:p>
    <w:p>
      <w:pPr>
        <w:pStyle w:val="Normal"/>
        <w:jc w:val="both"/>
        <w:rPr>
          <w:szCs w:val="24"/>
        </w:rPr>
      </w:pPr>
      <w:r>
        <w:rPr>
          <w:szCs w:val="24"/>
        </w:rPr>
        <w:tab/>
        <w:t>У заявителя появились сомнения, что адвокат передавал денежные средства потерпевшим, поскольку представленные им расписки были выполнены одним почерком. В течение срока действия соглашения адвокат требовал в общей сумме 400 000 рублей не объяснив для каких целей. Впоследствии, когда заявитель стала задавать вопросы и требовать отчёта, адвокат вернул ей 400 000 рублей.</w:t>
      </w:r>
    </w:p>
    <w:p>
      <w:pPr>
        <w:pStyle w:val="Normal"/>
        <w:jc w:val="both"/>
        <w:rPr>
          <w:szCs w:val="24"/>
        </w:rPr>
      </w:pPr>
      <w:r>
        <w:rPr>
          <w:szCs w:val="24"/>
        </w:rPr>
        <w:tab/>
        <w:t xml:space="preserve">В судебном заседании потерпевшие подтвердили получение денежных средств, но не назвали сумму, показали, что В.И.Э. физической силы к ним не применял. В.И.Э. был осуждён. Заявитель считает, что адвокат похитил у неё денежные средства.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соглашения об оказании юридической помощи от 10.08.2020 г. (предмет определён как «защита прав и интересов В.И.Э.»);</w:t>
      </w:r>
    </w:p>
    <w:p>
      <w:pPr>
        <w:pStyle w:val="Normal"/>
        <w:jc w:val="both"/>
        <w:rPr/>
      </w:pPr>
      <w:r>
        <w:rPr>
          <w:szCs w:val="24"/>
        </w:rPr>
        <w:t>- доверенности заявителя, выданной ООО «</w:t>
      </w:r>
      <w:r>
        <w:rPr>
          <w:szCs w:val="24"/>
          <w:lang w:val="en-US"/>
        </w:rPr>
        <w:t>X</w:t>
      </w:r>
      <w:r>
        <w:rPr>
          <w:szCs w:val="24"/>
        </w:rPr>
        <w:t>»;</w:t>
      </w:r>
    </w:p>
    <w:p>
      <w:pPr>
        <w:pStyle w:val="Normal"/>
        <w:jc w:val="both"/>
        <w:rPr>
          <w:szCs w:val="24"/>
        </w:rPr>
      </w:pPr>
      <w:r>
        <w:rPr>
          <w:szCs w:val="24"/>
        </w:rPr>
        <w:t>- доверенности ООО «</w:t>
      </w:r>
      <w:r>
        <w:rPr>
          <w:szCs w:val="24"/>
          <w:lang w:val="en-US"/>
        </w:rPr>
        <w:t>X</w:t>
      </w:r>
      <w:r>
        <w:rPr>
          <w:szCs w:val="24"/>
        </w:rPr>
        <w:t>», выданной Л.В.В интересах заявителя.</w:t>
      </w:r>
    </w:p>
    <w:p>
      <w:pPr>
        <w:pStyle w:val="Normal"/>
        <w:jc w:val="both"/>
        <w:rPr/>
      </w:pPr>
      <w:r>
        <w:rPr>
          <w:szCs w:val="24"/>
        </w:rPr>
        <w:tab/>
        <w:t>В заседании Комиссии заявитель и её представитель поддержали доводы жалобы, дополнительно пояснив, что они получили ответ на претензию, в котором адвокат признаёт получение 700 долларов США, обосновывая это расходами на поездки к подзащитному. Однако отчёт о расходовании этих денег адвокат не представил. Потерпевшие получили от адвоката какие-то деньги, но сумма неизвестна.</w:t>
      </w:r>
    </w:p>
    <w:p>
      <w:pPr>
        <w:pStyle w:val="Normal"/>
        <w:jc w:val="both"/>
        <w:rPr>
          <w:szCs w:val="24"/>
        </w:rPr>
      </w:pPr>
      <w:r>
        <w:rPr>
          <w:szCs w:val="24"/>
        </w:rPr>
        <w:tab/>
        <w:t xml:space="preserve">Адвокат в заседании Комиссии не согласился с доводами жалобы, пояснив, что ездил в г. Н. и г. Щ., все покупки для подзащитного совершала его жена, чеки </w:t>
      </w:r>
    </w:p>
    <w:p>
      <w:pPr>
        <w:pStyle w:val="Normal"/>
        <w:jc w:val="both"/>
        <w:rPr/>
      </w:pPr>
      <w:r>
        <w:rPr>
          <w:szCs w:val="24"/>
        </w:rPr>
        <w:t>не сохранились. 450 000 рублей были переданы потерпевшим. Впоследствии квалификация содеянного подзащитным изменилась в худшую сторону. Поэтому адвокат предложил передать ещё денег потерпевшим, получил от заявителя 410 000 рублей, но не передал их и вернул заявителю. Никаких обещаний положительного результата исполнения поручения заявителю не давал.</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10.08.2020 г. стороны рассматриваемого дисциплинарного производства заключили соглашение на защиту В.И.Э. Адвокату выплачено вознаграждение в размере 150 000 рублей.</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szCs w:val="24"/>
        </w:rPr>
      </w:pPr>
      <w:r>
        <w:rPr>
          <w:szCs w:val="24"/>
        </w:rPr>
        <w:t xml:space="preserve">  </w:t>
      </w: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ссматривая доводы жалобы о ненадлежащем качестве оказания юридической помощи,  Комиссия указыв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0.08.2021 г. юридическая помощь заявителю не оказывалась, участником процессуальных действий, проводимых с участием адвоката, она не являлась. 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ind w:firstLine="567"/>
        <w:jc w:val="both"/>
        <w:rPr>
          <w:szCs w:val="24"/>
        </w:rPr>
      </w:pPr>
      <w:r>
        <w:rPr>
          <w:szCs w:val="24"/>
        </w:rPr>
        <w:t>Адвокат не отрицает факта получения от заявителя денежных средств, не предусмотренных соглашением об оказании юридической помощи, объясняя это расходами на исполнение поручения и возмещением потерпевшим ущерба, причинённого потерпевшим.</w:t>
      </w:r>
    </w:p>
    <w:p>
      <w:pPr>
        <w:pStyle w:val="Normal"/>
        <w:ind w:firstLine="567"/>
        <w:jc w:val="both"/>
        <w:rPr>
          <w:szCs w:val="24"/>
        </w:rPr>
      </w:pPr>
      <w:r>
        <w:rPr>
          <w:szCs w:val="24"/>
        </w:rPr>
        <w:t xml:space="preserve">Комиссия неоднократно отмечала, что фидуциарный характер отношений между адвокатом и доверителем является самостоятельной ценностью, необходимость защиты которой налагает на адвоката дополнительные нравственные ограничения, предусмотренные Кодексом профессиональной этики адвоката (далее – КПЭА). В частности, адвокат должен избегать действий, направленных к подрыву доверия к нему или к адвокатуре в целом (п. 2 ст. 5 КПЭА), не вправе исполнять поручение, руководствуясь соображениями собственной выгоды (пп. 1 п. 1 ст. 9 КПЭА). Будучи юридически более слабой стороной, доверитель должен быть уверен, что адвокат исполняет принятые на себя обязательства разумно, честно и добросовестно, а не пытается улучшить своё материальное положение за счёт доверителя. Поэтому прозрачность финансовых отношений играет достаточно значительную роль. </w:t>
      </w:r>
    </w:p>
    <w:p>
      <w:pPr>
        <w:pStyle w:val="Normal"/>
        <w:ind w:firstLine="567"/>
        <w:jc w:val="both"/>
        <w:rPr/>
      </w:pPr>
      <w:r>
        <w:rPr>
          <w:szCs w:val="24"/>
        </w:rPr>
        <w:t xml:space="preserve">В силу пп. 4 п. 4 ст. 25 ФЗ «Об адвокатской деятельности и адвокатуре в РФ», порядок и размер компенсации расходов адвоката, связанных с исполнением поручения доверителя является одним из существенных условий соглашения об оказании юридической помощи. В заседании Комиссии установлено, что адвокат получил от заявителя 700 долларов США в качестве расходов на исполнение поручения, но впоследствии не мог предоставить отчёт об их расходовании. </w:t>
      </w:r>
    </w:p>
    <w:p>
      <w:pPr>
        <w:pStyle w:val="Normal"/>
        <w:ind w:firstLine="567"/>
        <w:jc w:val="both"/>
        <w:rPr>
          <w:szCs w:val="24"/>
        </w:rPr>
      </w:pPr>
      <w:r>
        <w:rPr>
          <w:szCs w:val="24"/>
        </w:rPr>
        <w:t>Кроме того, адвокат получал денежные средства для возмещения ущерба потерпевшим. В заседании Комиссии заявитель и её представитель подтвердили, что ущерб потерпевшим был возмещён, но у них вызвали сомнения расписки, которые предоставлял адвокат. Однако Комиссии не представлено доказательств фиктивности доказательств, подтверждающих возмещение ущерба потерпевшим. Также заявитель не отрицает, что адвокатом были возвращены денежные средства, переданные ему для дополнительного возмещения расходов потерпевши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п. 2 ст. 5 КПЭА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М.И.М. нарушения п.п.1 п.1 ст.7 ФЗ «Об адвокатской деятельности и адвокатуре в РФ», п.1 ст.8, п.2 ст.5 КПЭА и ненадлежащем исполнении своих обязанностей перед доверителем В.Р.П., выразившемся в получении от доверителя денежных средств в качестве возмещения расходов по исполнению поручения на защиту В.И.Э., которые не были предусмотрены соглашением от 10.08.2020 г., и по расходованию которых адвокат не предоставил отчёта доверителю.</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ind w:firstLine="709"/>
        <w:jc w:val="both"/>
        <w:rPr>
          <w:sz w:val="23"/>
          <w:szCs w:val="23"/>
          <w:lang w:val="en-US"/>
        </w:rPr>
      </w:pPr>
      <w:r>
        <w:rPr>
          <w:sz w:val="23"/>
          <w:szCs w:val="23"/>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8:00Z</dcterms:created>
  <dc:creator>Александр Никифоров</dc:creator>
  <dc:description/>
  <cp:keywords/>
  <dc:language>en-US</dc:language>
  <cp:lastModifiedBy>e.bunyashina</cp:lastModifiedBy>
  <cp:lastPrinted>2021-11-10T11:28:00Z</cp:lastPrinted>
  <dcterms:modified xsi:type="dcterms:W3CDTF">2022-03-18T18:55:00Z</dcterms:modified>
  <cp:revision>4</cp:revision>
  <dc:subject/>
  <dc:title>ЗАКЛЮЧЕНИЕ  КВАЛИФИКАЦИОННОЙ КОМИССИИ</dc:title>
</cp:coreProperties>
</file>